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      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                                                                                    30 сент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 повестке дня и регламенте первой сессии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муниципального образования  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</w:rPr>
        <w:t>Собрание депутатов муниципального образования «Исмене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1.  </w:t>
      </w:r>
      <w:r>
        <w:rPr>
          <w:rFonts w:cs="Times New Roman" w:ascii="Times New Roman" w:hAnsi="Times New Roman"/>
          <w:sz w:val="28"/>
          <w:szCs w:val="20"/>
        </w:rPr>
        <w:t>Повестку дня и регламент первой сессии Собрания депутатов муниципального образования «Исменецкое сельское поселение» третьего созыва утвердить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>Председательствующий на сессии                          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а реш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вой сессии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0 сентября 2014  год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ВЕСТКА ДНЯ и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вой сессии 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секретариата первой сессии 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естке дня и регламенте первой сессии 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ламенте Собрания депутатов (5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оянно действующей депутатской группе по соблюдению Регламента Собрания депутатов и Правил депутатской э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по голосованию по избранию Главы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сменец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Председателя Собрания депутатов третьего созыва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Главы муниципального образования – Председателя Собрания депутатов (30 минут)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местителе Председател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сменец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мину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постоянных коми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сменец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 (5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седателях и состав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х комиссий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сменец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 (5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збрания депутата Собрания депутатов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сменец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Собрание депутатов муниципального образования «Звениговский муниципальный район» шестого созыва (7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 депутата Собрания депутатов Исменецкого сельского поселения 3 созыва в состав Собрания депутатов муниципального образования «Звениговский муниципальный район» шестого созы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минут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объявлении конкурса на замещение должности Главы 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Исменецкое сельское поселение» (7 минут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8:00Z</dcterms:created>
  <dc:creator>ВВК</dc:creator>
  <dc:description/>
  <cp:keywords/>
  <dc:language>en-US</dc:language>
  <cp:lastModifiedBy>ВВК</cp:lastModifiedBy>
  <cp:lastPrinted>2014-09-30T07:49:00Z</cp:lastPrinted>
  <dcterms:modified xsi:type="dcterms:W3CDTF">2014-09-30T03:49:00Z</dcterms:modified>
  <cp:revision>6</cp:revision>
  <dc:subject/>
  <dc:title>                            Собрание депутатов муниципального образования</dc:title>
</cp:coreProperties>
</file>